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192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19200" cy="14471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 SYSTEMS</w:t>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2</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is designed to provide the proper maintenance and repair procedures for students working on Truck and type Commercial Vehicles and Equipment. On this course students will learn about the different types of diesel engines used and the components that are essential to the upper cylinder head and valve train area of a wide variety of diesel engines makes and models. Students will learn the names of all of the components and the relationship to the proper operation of the engine. Proper maintenance and testing procedures will be taught to the students enabling them to perform routine service and adjustments. The students will also be shown and taught the machine shop repair procedures for renewal of the cylinder head and valve train components. Emphasis will be put on diagnostic procedures for determining the specific problems associated with the upper cylinder head and valve train area of the diesel engine.</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diesel engine cylinder heads and valve trai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Explain the theory of operation for the intake and exhaust valves and port construction regarding the aspiration (breathing) system of the engine.</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difference in operation between intake and exhaust components related to the different types of two stroke and four stroke diesel engin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u w:val="single"/>
              </w:rPr>
            </w:pPr>
            <w:r>
              <w:rPr>
                <w:rFonts w:cs="Arial" w:ascii="Arial" w:hAnsi="Arial"/>
                <w:bCs/>
              </w:rPr>
              <w:t>Perform proper diagnostic procedures to determine the condition and operation of the cylinder head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bCs w:val="false"/>
                <w:u w:val="single"/>
              </w:rPr>
            </w:pPr>
            <w:r>
              <w:rPr>
                <w:b w:val="false"/>
              </w:rPr>
              <w:t>Safely perform the proper overhaul and renewal procedures to the cylinder head and valve train components according to manufacturers’ service manuals an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Cylinder head casting and configu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Valve train overhaul and machining princip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0000"/>
          <w:szCs w:val="24"/>
        </w:rPr>
      </w:pPr>
      <w:r>
        <w:rPr>
          <w:rFonts w:cs="Arial" w:ascii="Arial" w:hAnsi="Arial"/>
          <w:i/>
          <w:color w:val="000000"/>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42:00Z</dcterms:created>
  <dc:creator>Lopez Vj</dc:creator>
  <dc:description/>
  <cp:keywords/>
  <dc:language>en-US</dc:language>
  <cp:lastModifiedBy>mcjones</cp:lastModifiedBy>
  <cp:lastPrinted>2010-05-31T14:42:00Z</cp:lastPrinted>
  <dcterms:modified xsi:type="dcterms:W3CDTF">2010-07-22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